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NING AND ZONING BOARD OF APPEALS</w:t>
      </w:r>
    </w:p>
    <w:p>
      <w:pPr>
        <w:pStyle w:val="Normal"/>
        <w:jc w:val="center"/>
        <w:rPr>
          <w:rFonts w:ascii="Bookman Old Style" w:hAnsi="Bookman Old Style" w:cs="Bookman Old Style"/>
          <w:b/>
          <w:b/>
        </w:rPr>
      </w:pPr>
      <w:r>
        <w:rPr>
          <w:rFonts w:cs="Bookman Old Style" w:ascii="Bookman Old Style" w:hAnsi="Bookman Old Style"/>
          <w:b/>
        </w:rPr>
        <w:t>MINUTES</w:t>
      </w:r>
    </w:p>
    <w:p>
      <w:pPr>
        <w:pStyle w:val="Normal"/>
        <w:jc w:val="center"/>
        <w:rPr/>
      </w:pPr>
      <w:r>
        <w:rPr>
          <w:rFonts w:cs="Bookman Old Style" w:ascii="Bookman Old Style" w:hAnsi="Bookman Old Style"/>
          <w:b/>
        </w:rPr>
        <w:t>JULY 15</w:t>
      </w:r>
      <w:r>
        <w:rPr>
          <w:rFonts w:cs="Bookman Old Style" w:ascii="Bookman Old Style" w:hAnsi="Bookman Old Style"/>
          <w:b/>
          <w:vertAlign w:val="superscript"/>
        </w:rPr>
        <w:t>TH</w:t>
      </w:r>
      <w:r>
        <w:rPr>
          <w:rFonts w:cs="Bookman Old Style" w:ascii="Bookman Old Style" w:hAnsi="Bookman Old Style"/>
          <w:b/>
        </w:rPr>
        <w:t>, 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160" w:hanging="2160"/>
        <w:jc w:val="both"/>
        <w:rPr/>
      </w:pPr>
      <w:r>
        <w:rPr>
          <w:rFonts w:cs="Bookman Old Style" w:ascii="Bookman Old Style" w:hAnsi="Bookman Old Style"/>
          <w:b/>
        </w:rPr>
        <w:t>Call to Order:</w:t>
      </w:r>
      <w:r>
        <w:rPr>
          <w:rFonts w:cs="Bookman Old Style" w:ascii="Bookman Old Style" w:hAnsi="Bookman Old Style"/>
        </w:rPr>
        <w:tab/>
        <w:t>Chairwoman Cindy Mears called the meeting of the Planning and Zoning Board of Appeals to order at approximately 7:34 p.m. on Wednesday July 15</w:t>
      </w:r>
      <w:r>
        <w:rPr>
          <w:rFonts w:cs="Bookman Old Style" w:ascii="Bookman Old Style" w:hAnsi="Bookman Old Style"/>
          <w:vertAlign w:val="superscript"/>
        </w:rPr>
        <w:t>th</w:t>
      </w:r>
      <w:r>
        <w:rPr>
          <w:rFonts w:cs="Bookman Old Style" w:ascii="Bookman Old Style" w:hAnsi="Bookman Old Style"/>
        </w:rPr>
        <w:t xml:space="preserve">, 2009. </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jc w:val="both"/>
        <w:rPr/>
      </w:pPr>
      <w:r>
        <w:rPr>
          <w:rFonts w:cs="Bookman Old Style" w:ascii="Bookman Old Style" w:hAnsi="Bookman Old Style"/>
          <w:b/>
        </w:rPr>
        <w:t>Roll Call:</w:t>
      </w:r>
      <w:r>
        <w:rPr>
          <w:rFonts w:cs="Bookman Old Style" w:ascii="Bookman Old Style" w:hAnsi="Bookman Old Style"/>
        </w:rPr>
        <w:tab/>
        <w:t xml:space="preserve">Those present were Cindy Mears, Chairwoman, Brenda Adams, Vice Chairwoman, Malcolm Winters, Carol Lindsey and Cindy Norwood, Secretary. </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Also present was Michael W. Tuttle, Deputy Director of Planning, Building and Zoning Depart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pproval of </w:t>
      </w:r>
    </w:p>
    <w:p>
      <w:pPr>
        <w:pStyle w:val="Normal"/>
        <w:ind w:left="2160" w:hanging="2160"/>
        <w:jc w:val="both"/>
        <w:rPr>
          <w:rFonts w:ascii="Bookman Old Style" w:hAnsi="Bookman Old Style" w:cs="Bookman Old Style"/>
        </w:rPr>
      </w:pPr>
      <w:r>
        <w:rPr>
          <w:rFonts w:cs="Bookman Old Style" w:ascii="Bookman Old Style" w:hAnsi="Bookman Old Style"/>
          <w:b/>
        </w:rPr>
        <w:t>Minutes:</w:t>
        <w:tab/>
      </w:r>
      <w:r>
        <w:rPr>
          <w:rFonts w:cs="Bookman Old Style" w:ascii="Bookman Old Style" w:hAnsi="Bookman Old Style"/>
        </w:rPr>
        <w:t>Brenda Adams made a motion to approve the minutes of the July 23</w:t>
      </w:r>
      <w:r>
        <w:rPr>
          <w:rFonts w:cs="Bookman Old Style" w:ascii="Bookman Old Style" w:hAnsi="Bookman Old Style"/>
          <w:vertAlign w:val="superscript"/>
        </w:rPr>
        <w:t>rd</w:t>
      </w:r>
      <w:r>
        <w:rPr>
          <w:rFonts w:cs="Bookman Old Style" w:ascii="Bookman Old Style" w:hAnsi="Bookman Old Style"/>
        </w:rPr>
        <w:t xml:space="preserve">, 2008 meeting. Carol Lindsey seconded the motion. Voting on the motion was unanimou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ld Business:</w:t>
      </w:r>
      <w:r>
        <w:rPr>
          <w:rFonts w:cs="Bookman Old Style" w:ascii="Bookman Old Style" w:hAnsi="Bookman Old Style"/>
        </w:rPr>
        <w:tab/>
        <w:t xml:space="preserve">N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New Business:</w:t>
        <w:tab/>
        <w:t xml:space="preserve">Election of Officers </w:t>
      </w:r>
    </w:p>
    <w:p>
      <w:pPr>
        <w:pStyle w:val="Normal"/>
        <w:rPr>
          <w:rFonts w:ascii="Bookman Old Style" w:hAnsi="Bookman Old Style" w:cs="Bookman Old Style"/>
        </w:rPr>
      </w:pPr>
      <w:r>
        <w:rPr>
          <w:rFonts w:cs="Bookman Old Style" w:ascii="Bookman Old Style" w:hAnsi="Bookman Old Style"/>
        </w:rPr>
        <w:tab/>
      </w:r>
    </w:p>
    <w:p>
      <w:pPr>
        <w:pStyle w:val="Normal"/>
        <w:ind w:left="2160" w:hanging="0"/>
        <w:jc w:val="both"/>
        <w:rPr>
          <w:rFonts w:ascii="Bookman Old Style" w:hAnsi="Bookman Old Style" w:cs="Bookman Old Style"/>
        </w:rPr>
      </w:pPr>
      <w:r>
        <w:rPr>
          <w:rFonts w:cs="Bookman Old Style" w:ascii="Bookman Old Style" w:hAnsi="Bookman Old Style"/>
        </w:rPr>
        <w:t xml:space="preserve">Carol Lindsey nominated Cindy Mears as Chairwoman. Brenda Adams seconded the nomination. Voting on the nomination was unanimous.  Malcolm Winters nominated Brenda Adams as Vice Chairwoman. Carol Lindsey seconded the nomination. Voting on the nomination was unanimous.  </w:t>
      </w:r>
    </w:p>
    <w:p>
      <w:pPr>
        <w:pStyle w:val="Normal"/>
        <w:ind w:left="720" w:firstLine="1440"/>
        <w:jc w:val="both"/>
        <w:rPr>
          <w:rFonts w:ascii="Bookman Old Style" w:hAnsi="Bookman Old Style" w:cs="Bookman Old Style"/>
          <w:b/>
          <w:b/>
        </w:rPr>
      </w:pPr>
      <w:r>
        <w:rPr>
          <w:rFonts w:cs="Bookman Old Style" w:ascii="Bookman Old Style" w:hAnsi="Bookman Old Style"/>
          <w:b/>
        </w:rPr>
      </w:r>
    </w:p>
    <w:p>
      <w:pPr>
        <w:pStyle w:val="Normal"/>
        <w:ind w:left="2160" w:hanging="0"/>
        <w:jc w:val="both"/>
        <w:rPr>
          <w:rFonts w:ascii="Bookman Old Style" w:hAnsi="Bookman Old Style" w:cs="Bookman Old Style"/>
          <w:b/>
          <w:b/>
        </w:rPr>
      </w:pPr>
      <w:r>
        <w:rPr>
          <w:rFonts w:cs="Bookman Old Style" w:ascii="Bookman Old Style" w:hAnsi="Bookman Old Style"/>
          <w:b/>
        </w:rPr>
        <w:t xml:space="preserve">Consider a petition filed by john Lee, JBL Jonesboro Road LLC; 12520 Darvish Lane, Alpharetta, Ga. 30005 to obtain a variance to allow the installation of canopies within the parking lot of the Jonesboro Plaza Shopping Center located at 4150 Jonesboro Road, Forest Park, Georgia 30297. These proposed canopies are to be utilized as a barrier and protection from the sun, while Tornado Car Wash employees finish and vacuum vehicles after a wash cycle. </w:t>
      </w:r>
    </w:p>
    <w:p>
      <w:pPr>
        <w:pStyle w:val="Normal"/>
        <w:rPr>
          <w:rFonts w:ascii="Bookman Old Style" w:hAnsi="Bookman Old Style" w:cs="Bookman Old Style"/>
          <w:b/>
          <w:b/>
        </w:rPr>
      </w:pPr>
      <w:r>
        <w:rPr>
          <w:rFonts w:cs="Bookman Old Style" w:ascii="Bookman Old Style" w:hAnsi="Bookman Old Style"/>
          <w:b/>
        </w:rPr>
      </w:r>
    </w:p>
    <w:p>
      <w:pPr>
        <w:pStyle w:val="Normal"/>
        <w:ind w:left="2160" w:hanging="0"/>
        <w:jc w:val="both"/>
        <w:rPr/>
      </w:pPr>
      <w:r>
        <w:rPr>
          <w:rFonts w:cs="Bookman Old Style" w:ascii="Bookman Old Style" w:hAnsi="Bookman Old Style"/>
        </w:rPr>
        <w:t>Chairwoman Mears asked Mr. Tuttle to read the staff report.  Mr. Tuttle stated, “At issue, is consider a petition filed by John Lee, JBL Jonesboro Road LLC; 12520 Darvish Lane, Alpharetta, Ga. 30005 to obtain a variance to allow the installation of canopies within the parking lot of the Jonesboro Plaza Shopping Center located at 4150 Jonesboro Road, Forest Park, Georgia 30297. These proposed canopies are to be utilized as a barrier and protection from the sun, while Tornado Car Wash employees finish and vacuum vehicles after a wash cycle.  After review and approval of the construction and site plans, a building permit was issued to construct a 3,600 sq. ft. car wash facility at the 4150 Jonesboro Rd. address, April 23</w:t>
      </w:r>
      <w:r>
        <w:rPr>
          <w:rFonts w:cs="Bookman Old Style" w:ascii="Bookman Old Style" w:hAnsi="Bookman Old Style"/>
          <w:vertAlign w:val="superscript"/>
        </w:rPr>
        <w:t>rd</w:t>
      </w:r>
      <w:r>
        <w:rPr>
          <w:rFonts w:cs="Bookman Old Style" w:ascii="Bookman Old Style" w:hAnsi="Bookman Old Style"/>
        </w:rPr>
        <w:t>, 2008. In November of 2008, the “new” Jonesboro Road Plaza and the car wash facility was nearing completion. A meeting took place between Mr. Lee, David Halcome, Fire Marshal and myself to discuss the process of obtaining a Certificate of Completion for both the shopping center and the car wash.   At his meeting, I advised Mr. Lee that the two canopies recently installed in the parking lot were not allowed by zoning, and obstructed the vehicle/fire engine access to the building. I further advised, to remove the canopies, prior to the issuance of any Certificate of Completion for the project. I also advised Mr. Lee that the canopies were not indicated on the construction plans. I suggested to Mr. Lee if he wished to pursue this issue any further, that he should write a letter to Steve Pearson, Director of Planning, Building and Zoning explaining his position. Steve Pearson received a letter from Mr. Lee on November 19</w:t>
      </w:r>
      <w:r>
        <w:rPr>
          <w:rFonts w:cs="Bookman Old Style" w:ascii="Bookman Old Style" w:hAnsi="Bookman Old Style"/>
          <w:vertAlign w:val="superscript"/>
        </w:rPr>
        <w:t>th</w:t>
      </w:r>
      <w:r>
        <w:rPr>
          <w:rFonts w:cs="Bookman Old Style" w:ascii="Bookman Old Style" w:hAnsi="Bookman Old Style"/>
        </w:rPr>
        <w:t>, 2008 stating his case and seeking some sort of administrative variance to allow the installation of the subject canopies. On November 19, 2008, Steve Pearson sent a letter to Mr. Lee outlining the City’s position on this matter. Basically, the letter stated that, Steve Pearson had opportunity to review his November 19</w:t>
      </w:r>
      <w:r>
        <w:rPr>
          <w:rFonts w:cs="Bookman Old Style" w:ascii="Bookman Old Style" w:hAnsi="Bookman Old Style"/>
          <w:vertAlign w:val="superscript"/>
        </w:rPr>
        <w:t>th</w:t>
      </w:r>
      <w:r>
        <w:rPr>
          <w:rFonts w:cs="Bookman Old Style" w:ascii="Bookman Old Style" w:hAnsi="Bookman Old Style"/>
        </w:rPr>
        <w:t>, 2008 letter, and understood his point of view. Also, that he had reviewed the relevant construction plans and building permits/application associated with the recent car wash development at the Jonesboro Road Plaza Shopping Center location.  Further there was not found on any construction related document as presented that the development included the canopy accessory structures. Should the proposed structures have been indicated at that location on the construction plans, both the Fire Marshal and the Building Inspector would not have approved the plans.  Steve Pearson also advised Mr. Lee that he supported both the Fire Marshal and my order to remove the canopies. Subsequently, Mr. Lee removed the two canopies.  April 20</w:t>
      </w:r>
      <w:r>
        <w:rPr>
          <w:rFonts w:cs="Bookman Old Style" w:ascii="Bookman Old Style" w:hAnsi="Bookman Old Style"/>
          <w:vertAlign w:val="superscript"/>
        </w:rPr>
        <w:t>th</w:t>
      </w:r>
      <w:r>
        <w:rPr>
          <w:rFonts w:cs="Bookman Old Style" w:ascii="Bookman Old Style" w:hAnsi="Bookman Old Style"/>
        </w:rPr>
        <w:t>, 2009 Mr. Lee addressed Mayor and Council during the Public Comment segment of the Regular Council meeting. He asked that the Council allow him to have a canopy over the vacuum areas. He met with John Parker, City Manager and Mr. Parker advised him that his only recourse was to petition for a variance with the Zoning Board of Appeals. June 3</w:t>
      </w:r>
      <w:r>
        <w:rPr>
          <w:rFonts w:cs="Bookman Old Style" w:ascii="Bookman Old Style" w:hAnsi="Bookman Old Style"/>
          <w:vertAlign w:val="superscript"/>
        </w:rPr>
        <w:t>rd</w:t>
      </w:r>
      <w:r>
        <w:rPr>
          <w:rFonts w:cs="Bookman Old Style" w:ascii="Bookman Old Style" w:hAnsi="Bookman Old Style"/>
        </w:rPr>
        <w:t>, 2009 we received the application / variance request at issue here tonight.  After reviewing the site plan accompanying the variance request form, it appears that now, the intent is to locate at least three canopies at three locations on the site.”</w:t>
      </w:r>
      <w:r>
        <w:rPr/>
        <w:t xml:space="preserve">  </w:t>
      </w:r>
    </w:p>
    <w:p>
      <w:pPr>
        <w:pStyle w:val="Normal"/>
        <w:ind w:left="2160" w:hanging="0"/>
        <w:jc w:val="both"/>
        <w:rPr/>
      </w:pPr>
      <w:r>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s. Mears asked Mr. Lee if he would like to speak. Mr. Lee stated that initially the letter he wrote to Mr. Pearson was not to ask for a canopy, when he tried to get the CO on the carwash the zoning department was telling me that I was not allowed to vacuum and finish the cars outside because of a zoning ordinance which prohibits any business from being conducted outside; it has to be done in an enclosed area. The zoning ordinance specifically states that all business has to be conducted in an enclosed area; except where it is impossible to do so; it gives examples of gas stations, automobile dealers and so on. So I wrote a letter asking Mr. Pearson if I could do that. This was after the zoning department told me that I need to move the canopies.  The two canopies that they asked me to remove; one of them was in the way of the fire department; for the fire department trucks to come into the shopping center incase of a fire. {Mr. Lee then went to the Board and showed on the site plan where he planned to place the three canopies and he also pointed out the route that customer cars come into and out of the carwash and vacuum areas.}  Mr. Lee stated that the three canopies he wanted tonight are not in the way of fire trucks.  The only reason he is asking for that is that it is a barrier from the sun. It makes a difference of up to 20 to 30 degrees under the canopies.  This is for his employees benefit.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Brenda Adams stated that the ordinance is there for a reason and whenever you put canopies up they have absolutely no curb appeal.  She told Mr. Lee that this was a situation of his own making and if he had asked the zoning department about it before they would have told him.  When you put up canopies then you may want to put sides on them when winter comes and to protect from wind. That shields from public view and that may invite a criminal element.  Mrs. Adams stated that she can’t see any reasoning to grant the request.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asked Mrs. Adams if she had seen the canopies. She stated no they weren’t up when you filed the appeal. She stated that she has seen other canopies.  Mr. Lee stated that Mr. Tuttle came by and he told him that he had to enforce the law of course that is his job.  Whether the canopies have curb appeal or are attractive or not; that is such a subjective statement. Mr. Tuttle himself told me they were attractive but he could not let me have them up there.  They make the carwash on the outside; they are on a steel aluminum frame that is 4 inches thick on each side. It is nice and tight.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s. Adams stated that it is not just a curb appeal. That it would be setting a precedent for something that we don’t want to go any further. You have the canopies up and then you could ask for sides to protect from the wind. Pretty soon you would have a tent city and that is not what I would want for my city.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stated that he could not have sides there because cars come in and out of there. The canopies could not be enclosed.  Full service car washes take typically about 15 to 20 minutes. People don’t stay all day at a carwash; they don’t leave their cars there. They wait in a waiting area and when we finish they drive off.  So the canopy area cannot be enclosed.  The self serve area as well cannot be enclosed.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Carol Lindsey asked Mr. Lee that when he submitted his building plans originally why was there nothing on there about the canopie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stated he got a lot of help of a design build firm. When he decided to open a carwash; the carwash drawings were done by a carwash equipment manufacturer out of Florida. When we submitted the drawings it was a combination of the drawings that were in auto-cad from the carwash manufacturer. They were given to his architect who designed basically the outside i.e. curbs, parking spaces, outside structure, etc. {Mr. Lee then approached the Board and showed on the site plan that he had his architect write in canopy for vacuum area.} The dotted lines on the plans were present when submitted; his architect did not know what they were.  He knew what they were for but the building department didn’t because it wasn’t notated.   Typical architects don’t know about these type things for a carwash. Ultimately it was our mistake for not making that clear. It was not done in anyway to deceive anybody or try to do it without telling people.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s. Mears stated that the City wants him to succeed at this effort. The economy the way it is; the city is please to have him there. The city and any other city do have guidelines that are for the benefit of the residents and proprietors as a whole. It sounds good that he had taken in to account his employees comfort.  A lot of times we learn by mistakes or miscommunication in life. It is a nice looking place and she has been over there many time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s. Lindsey asked if there was any other alternative in the city code that would allow this to work.  Mr. Tuttle stated not with the canopies. In section 8-8-37 of the city ordinance requires structures to be located in the rear yard or rear lot only.  Not on the front or side.  Mrs. Mears stated that Mr. Lee did not have enough room in the back to locate the canopie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asked to see the ordinance that specifically prohibits him from having a canopy.  Mr. Tuttle gave him and each Board member a copy of code section 8-8-56 (B) C-1 General Commerical; required condition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pPr>
      <w:r>
        <w:rPr>
          <w:rFonts w:cs="Bookman Old Style" w:ascii="Bookman Old Style" w:hAnsi="Bookman Old Style"/>
        </w:rPr>
        <w:t xml:space="preserve">Mr. Lee and the Board had much discussion on the definition of a canopy and the definition of an enclosed building. Mr. Lee also wanted to know why gas stations and car dealers were not also held under this section.   Mr. Lee stated that his initial letter to Mr. Pearson was getting permission to do his business outside. Mr. Pearson allowed him to dry/vacuum finish outside.  He still wanted to know where it said something about canopie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Tuttle stated that the ordinance states all business, servicing and storage to be done in a completely enclosed building.  Canopies are not a building. Mr. Pearson’s letter in response to Mr. Lee stated the city was receptive to his incidental wiping down of cars outside but it did not include canopie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stated that Mr. Pearson’s letter is allowing him to conduct his business outside because it is reasonable to do so. The Board stated they had a copy of the letter and that is not what Mr. Pearson was stating.  Mrs. Mears read the letter out loud.   The Board then tried to explain to Mr. Lee even though the ordinance does not say canopy it does state that business is to be conducted in an enclosed building.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stated the goal of the City Councils existence is to promote safety and welfare of the people that work and live in Forest Park. Mr. Lee stated he would like to conduct his business in a safe manner.  The area that he is proposing right now is not in the way of the fire trucks.  I got public information from the website under Planning and Zoning. It states they adopted building codes from the International Code Council. Another ordinance that Mr. Tuttle keeps mentioning is that they canopies are temporary structure. According to the ICC code under Special Construction if it is erected on a rigid frame for more than 180 days it is considered a permanent structure. This canopy will be up for more than 180 days.  If allowed to put it up.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Tuttle stated that he is right about the building code. The International Building Code was adopted by the City of Forest Park but you also have the City Code of Ordinance, the more restrictive one; building code does not overrule the City ordinance. The City ordinance govern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Lee asked if there are no exceptions to the rules then why is there the existence of a variance hearing. All he is asking is who is it going to hurt for them to have a little tent there.  Mr. Lee stated that he was aware of where this was going.  If you are in favor of it tell him yes. It seems like from your meeting in the other room; did you guys already make up your mind about this? Mrs. Mears stated definitely not.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s. Mears stated that there are rules and regulations and laws and ordinances. Like for example the city would not allow another one of the proprietors over there to interrupt or mess up your business. They go by the rules. Mr. Lee asked if the rule was unchangeable. Mrs. Mears stated that she believed in this case they were unchangeable.  Rules are not necessarily to hurt anyone but a rule is a rule and a law is a law.  The section states that except as otherwise provided in this chapter; accessory uses or structures shall be permitted only in rear yards and shall be set not less than 10 feet from the property line. She also stated that they would have another angle if he had more room in the back.  On your property at this time you don’t have that footage back there. It could be put in the rear yard.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Mr. Tuttle stated again that a canopy is not a building. Location on the property is not the issue. At issue tonight is whether Mr. Lee can have canopies at his location.</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Brenda Adams made a motion to deny the variance request. Carol Lindsey seconded the motion. Voting on the motion was unanimous.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s. Mears asked what the next step would be for Mr. Lee. Mr. Tuttle stated that he could file an appeal with the Superior Court of Clayton County. Mrs. Mears asked Mr. Tuttle if he had the information to give to Mr. Lee in reference to an appeal. Mr. Tuttle stated yes. Mr. Lee left the building before Mr. Tuttle could give it to h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ther Business:</w:t>
      </w:r>
      <w:r>
        <w:rPr>
          <w:rFonts w:cs="Bookman Old Style" w:ascii="Bookman Old Style" w:hAnsi="Bookman Old Style"/>
        </w:rPr>
        <w:tab/>
        <w:t xml:space="preserve">None. </w:t>
      </w:r>
    </w:p>
    <w:p>
      <w:pPr>
        <w:pStyle w:val="Normal"/>
        <w:jc w:val="both"/>
        <w:rPr>
          <w:rFonts w:ascii="Bookman Old Style" w:hAnsi="Bookman Old Style" w:cs="Bookman Old Style"/>
        </w:rPr>
      </w:pPr>
      <w:r>
        <w:rPr>
          <w:rFonts w:cs="Bookman Old Style" w:ascii="Bookman Old Style" w:hAnsi="Bookman Old Style"/>
        </w:rPr>
      </w:r>
    </w:p>
    <w:p>
      <w:pPr>
        <w:pStyle w:val="Normal"/>
        <w:ind w:left="2160" w:hanging="2160"/>
        <w:jc w:val="both"/>
        <w:rPr>
          <w:rFonts w:ascii="Bookman Old Style" w:hAnsi="Bookman Old Style" w:cs="Bookman Old Style"/>
        </w:rPr>
      </w:pPr>
      <w:r>
        <w:rPr>
          <w:rFonts w:cs="Bookman Old Style" w:ascii="Bookman Old Style" w:hAnsi="Bookman Old Style"/>
          <w:b/>
        </w:rPr>
        <w:t>Adjournment:</w:t>
      </w:r>
      <w:r>
        <w:rPr>
          <w:rFonts w:cs="Bookman Old Style" w:ascii="Bookman Old Style" w:hAnsi="Bookman Old Style"/>
        </w:rPr>
        <w:tab/>
        <w:t>Chairwoman Mears stated there being no further business the meeting would adjourn at 8:21 p.m.</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 </dc:creator>
  <dc:description/>
  <cp:keywords/>
  <dc:language>en-US</dc:language>
  <cp:lastModifiedBy> </cp:lastModifiedBy>
  <dcterms:modified xsi:type="dcterms:W3CDTF">2009-07-17T12:11:00Z</dcterms:modified>
  <cp:revision>54</cp:revision>
  <dc:subject/>
  <dc:title>PLANNING AND ZONING BOARD OF APPEALS</dc:title>
</cp:coreProperties>
</file>